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895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 xml:space="preserve">УПРАВЛЕНИЕ   МУНИЦИПАЛЬНОЙ   </w:t>
      </w:r>
      <w:r>
        <w:rPr>
          <w:bCs/>
          <w:sz w:val="28"/>
          <w:szCs w:val="28"/>
        </w:rPr>
        <w:t>СОБСТВЕННОСТИ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 ГОРОДСКОГО  ОКРУГА</w:t>
      </w:r>
    </w:p>
    <w:p>
      <w:pPr>
        <w:pStyle w:val="Heading1"/>
        <w:ind w:lef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ул. Ленина, 13-а, г. Чебаркуль, Челябинская область,  Российская Федерация, 456440, </w:t>
      </w:r>
    </w:p>
    <w:p>
      <w:pPr>
        <w:pStyle w:val="Normal"/>
        <w:jc w:val="center"/>
        <w:rPr/>
      </w:pPr>
      <w:r>
        <w:rPr>
          <w:sz w:val="20"/>
        </w:rPr>
        <w:t xml:space="preserve">телефон: (8-35168) 6-00-62, факс  (8-35168)  2-19-67;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um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chebarcu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rPr/>
      </w:pPr>
      <w:r>
        <w:rPr/>
        <w:t xml:space="preserve">«_06_» __11__2024 г. № 2269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Извещение</w:t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9.18 Земельного кодекса, в связи с поступлением заявления о предоставлении в аренду земельного участка, Управление муниципальной собственности администрации Чебаркульского городского округа информирует граждан о возможности предоставления в аренду земельного участка для </w:t>
      </w:r>
      <w:r>
        <w:rPr>
          <w:sz w:val="28"/>
          <w:szCs w:val="28"/>
        </w:rPr>
        <w:t>ведения садоводства</w:t>
      </w:r>
      <w:r>
        <w:rPr>
          <w:color w:val="000000"/>
          <w:sz w:val="28"/>
          <w:szCs w:val="28"/>
        </w:rPr>
        <w:t>, расположенного по адресу: Челябинская область, г.Чебаркуль, СНТ «Медик», 192</w:t>
      </w:r>
      <w:r>
        <w:rPr>
          <w:sz w:val="28"/>
          <w:szCs w:val="28"/>
        </w:rPr>
        <w:t>, кадастровый номер 74:38:0107003:183, площадью 200,0 кв.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ам, заинтересованным в предоставлении данного земельного  участка,  в течение тридцати дней  со дня опубликования и размещения настоящего извещения (с 07.11.2024 г. по 06.12.2024 г. включительно) необходимо подать письменные заявления </w:t>
      </w:r>
      <w:r>
        <w:rPr>
          <w:rFonts w:eastAsia="Calibri"/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и время приема граждан для подачи заявлений о намерении участвовать в аукционе: Челябинская обл., г. Чебаркуль, ул. Ленина, 13 а,             каб. 111, 112, на бумажном носителе в приемные дни: понедельник и четверг с 8-00 до 17-00, обед с 12-00 до 13-00, а также по эл. почте </w:t>
      </w:r>
      <w:r>
        <w:rPr>
          <w:color w:val="000000"/>
          <w:sz w:val="28"/>
          <w:szCs w:val="28"/>
          <w:lang w:val="en-US"/>
        </w:rPr>
        <w:t>um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chebarcu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ozoums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не позднее 16 час. 00 мин. 06.12.2024 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я главы по имущественны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 земельным отношениям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а УМС администрации ЧГО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.В. Безруков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устозерова В.В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Исполнитель: 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Дубровская А. В. 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ел. 8 (35168) 2-29-27</w:t>
      </w:r>
    </w:p>
    <w:sectPr>
      <w:footerReference w:type="default" r:id="rId5"/>
      <w:type w:val="nextPage"/>
      <w:pgSz w:w="11906" w:h="16838"/>
      <w:pgMar w:left="1701" w:right="5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s@chebarcul.ru" TargetMode="External"/><Relationship Id="rId4" Type="http://schemas.openxmlformats.org/officeDocument/2006/relationships/hyperlink" Target="mailto:ozoums201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9:00Z</dcterms:created>
  <dc:creator>Сагдеева С</dc:creator>
  <dc:description/>
  <cp:keywords/>
  <dc:language>en-US</dc:language>
  <cp:lastModifiedBy>UMS-OZO-3</cp:lastModifiedBy>
  <cp:lastPrinted>2024-10-21T16:45:00Z</cp:lastPrinted>
  <dcterms:modified xsi:type="dcterms:W3CDTF">2024-11-06T10:34:00Z</dcterms:modified>
  <cp:revision>9</cp:revision>
  <dc:subject/>
  <dc:title/>
</cp:coreProperties>
</file>